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&lt;&lt; ԳՄԳ8ՄԴ- ՄԱԾԱՁԲ-18/01&gt;&gt;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Հ Գեղարքունիքի մարզի Գավառի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af-ZA"/>
        </w:rPr>
        <w:t xml:space="preserve">.Բունիաթյանի անվան  N  8 միջնակարգ դպրոց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գույքի գնահատման  ծառայությունների ձեռքբերման նպատակով կազմակերպված &lt;&lt; ԳՄԳ8ՄԴ-ՄԱԾԱՁԲ-18/01 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մարտի 19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ույքի գնահատման  ծառայություն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քսպեր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 xml:space="preserve">&lt;&lt;Էքսպերտ&gt;&gt; </w:t>
            </w:r>
            <w:r>
              <w:rPr>
                <w:rFonts w:cs="GHEA Mariam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 ԳՄԳ8ՄԴ- ՄԱԾԱՁԲ-18/01</w:t>
      </w:r>
      <w:r>
        <w:rPr>
          <w:rFonts w:cs="Sylfaen" w:ascii="Sylfaen" w:hAnsi="Sylfaen"/>
          <w:b/>
          <w:sz w:val="20"/>
          <w:lang w:val="af-ZA"/>
        </w:rPr>
        <w:t xml:space="preserve"> &gt;&gt;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.Ղասաբյան 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93515041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ոնային փոստ՝ salvijanikovna@mail.ru</w:t>
      </w:r>
    </w:p>
    <w:p>
      <w:pPr>
        <w:pStyle w:val="32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&lt;&lt; ՀՀ Գեղարքունիքի մարզի Գավառի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Բունիաթյանի անվան N  8  միջնակարգ դպրոց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3-20T11:44:00Z</dcterms:modified>
  <cp:revision>15</cp:revision>
  <dc:subject/>
  <dc:title>Ð²Úî²ð²ðàôÂÚàôÜ ´²ò  ÀÜÂ²ò²Î²ðàì  ÜàôØ   Î²î²ðºÈàô  Ø²êÆÜ</dc:title>
</cp:coreProperties>
</file>